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39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&amp;#237;peuco: la comuna cordillerana que avanza haci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modelo propi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YTENDEDVSYZ2RO4EQQ6HUMY6OFMRTSWFU2QAA5B5ZAQRY2OJMITZX7CYJ7263IOLIQPZUONS3UDQW" alt="https://www.litoralpress.cl/paginaconsultas/Servicios_NClipDocumentos/Get_Imagen_Nota.aspx?LPKey=YTENDEDVSYZ2RO4EQQ6HUMY6OFMRTSWFU2QAA5B5ZAQRY2OJMITZX7CYJ7263IOLIQPZUONS3UD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