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SJL4DLLY3OOUROYNOQNXBC6O7OAFHYS6PRHOCYX4R5LXQ7UHHCTM" alt="https://www.litoralpress.cl/paginaconsultas/Servicios_NClipDocumentos/Get_Imagen_Nota.aspx?LPKey=QV7YR2AHKX3MC5KM6OMCD25O6SJL4DLLY3OOUROYNOQNXBC6O7OAFHYS6PRHOCYX4R5LXQ7UHH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