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2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irculaci&amp;#243;n de virus respiratorios baja por tercera semana consecutiv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TRP4WFLR4WSLBQRPEQNALWBGOML7YTHKQOTOTWQBIZNASEZ3X7JSKKZ33DILJYRVH45UCHGCJZWG" alt="https://www.litoralpress.cl/paginaconsultas/Servicios_NClipDocumentos/Get_Imagen_Nota.aspx?LPKey=OTRP4WFLR4WSLBQRPEQNALWBGOML7YTHKQOTOTWQBIZNASEZ3X7JSKKZ33DILJYRVH45UCHGCJZ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