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6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Kavanag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CUEHAYUWLSIYCY2O4VD3PW5F6Q3KB35CPZUDFV6VJDYZPWEKO2MGRNGBWIQJOHWBWV32QCYECUHRQ" alt="https://www.litoralpress.cl/paginaconsultas/Servicios_NClipDocumentos/Get_Imagen_Nota.aspx?LPKey=CUEHAYUWLSIYCY2O4VD3PW5F6Q3KB35CPZUDFV6VJDYZPWEKO2MGRNGBWIQJOHWBWV32QCYECUH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4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Kavanag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AHYQYXGMMNJCVDXBHH6CDQQOUKH7OVN242CCM642E6J424PV2FXMIIPGM4PLNS4IAV4GZVMZLEDZS" alt="https://www.litoralpress.cl/paginaconsultas/Servicios_NClipDocumentos/Get_Imagen_Nota.aspx?LPKey=AHYQYXGMMNJCVDXBHH6CDQQOUKH7OVN242CCM642E6J424PV2FXMIIPGM4PLNS4IAV4GZVMZLED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