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7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72,1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color w:val="000000"/>
          <w:sz w:val="24"/>
          <w:szCs w:val="24"/>
        </w:rPr>
        <w:t>Los programas econ&amp;#243;micos de Kast y Jara carecen de solidez y no han convocado a economistas con experiencia&amp;quot;&lt;/b&gt;&lt;/td&gt;&lt;/tr&gt;&lt;tr&gt;&lt;td colspan='6'&gt;&amp;nbsp;&lt;/tr&gt;&lt;tr&gt;&lt;td colspan='6' height='830' valign='top'&gt;&lt;p align='center'&gt;&lt;img border="0" width="750" height="463" src="https://www.litoralpress.cl/paginaconsultas/Servicios_NClipDocumentos/Get_Imagen_Nota.aspx?LPKey=4UEOPDJJCCGXZXYOEUUH7RSDH6MDOHKYWWNQD6UVK3HJXFR33A6Q2IB2PADE5ZSZBYRRBNCJJBSEO" alt="https://www.litoralpress.cl/paginaconsultas/Servicios_NClipDocumentos/Get_Imagen_Nota.aspx?LPKey=4UEOPDJJCCGXZXYOEUUH7RSDH6MDOHKYWWNQD6UVK3HJXFR33A6Q2IB2PADE5ZSZBYRRBNCJJBSE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