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0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jecutivas: las redes corporativas que apa&amp;#241;an la soledad del l&amp;#237;der&lt;/b&gt;&lt;/td&gt;&lt;/tr&gt;&lt;tr&gt;&lt;td colspan='6'&gt;&amp;nbsp;&lt;/tr&gt;&lt;tr&gt;&lt;td colspan='6' height='830' valign='top'&gt;&lt;p align='center'&gt;&lt;img border="0" width="645" height="824" src="https://www.litoralpress.cl/paginaconsultas/Servicios_NClipDocumentos/Get_Imagen_Nota.aspx?LPKey=2ZLC2MKZXVZYK7SRGKNITINXITDLGWEQI5AWEKLR5BQOQ2LX3KXT36BD2GJO3TGXG3MOC6EDAOXCS" alt="https://www.litoralpress.cl/paginaconsultas/Servicios_NClipDocumentos/Get_Imagen_Nota.aspx?LPKey=2ZLC2MKZXVZYK7SRGKNITINXITDLGWEQI5AWEKLR5BQOQ2LX3KXT36BD2GJO3TGXG3MOC6EDAOX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