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Estados Un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DEBY7SY5GYAT6B64CAVL3CF7SWTUMBQVSWTQAUSZRWPAMG2VWQIAFLX3PDLN4WETGRK5X7FP3KFC4" alt="https://www.litoralpress.cl/paginaconsultas/Servicios_NClipDocumentos/Get_Imagen_Nota.aspx?LPKey=DEBY7SY5GYAT6B64CAVL3CF7SWTUMBQVSWTQAUSZRWPAMG2VWQIAFLX3PDLN4WETGRK5X7FP3KF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