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691,0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&amp;#237;so - Domingo&lt;/td&gt;&lt;td align='left' valign='top'&gt;&lt;b style='color:#444444'&gt;VPE:&lt;/b&gt;&lt;/td&gt;&lt;td&gt;$ 1.661.78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5" height="825" src="https://www.litoralpress.cl/paginaconsultas/Servicios_NClipDocumentos/Get_Imagen_Nota.aspx?LPKey=VM2SZKJR72UVAPLSUNCF5QG55HLRLYELVV3AAQGWU6RQKSMUWQ26NAVJ47RBB6CY26R6ZV25KYSEQ" alt="https://www.litoralpress.cl/paginaconsultas/Servicios_NClipDocumentos/Get_Imagen_Nota.aspx?LPKey=VM2SZKJR72UVAPLSUNCF5QG55HLRLYELVV3AAQGWU6RQKSMUWQ26NAVJ47RBB6CY26R6ZV25KYSE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