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6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39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Mundo May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omas Guendelman: Mas que vivir, es importante que alguien sepa que viviste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43" src="https://www.litoralpress.cl/paginaconsultas/Servicios_NClipDocumentos/Get_Imagen_Nota.aspx?LPKey=OJGOIVVA3UQTOMLTJNBJXRMUHSDCY4L2MKPZLLEERWAKSUOJWQU225HG2XDPA5EBQOHQH7CHQH42A" alt="https://www.litoralpress.cl/paginaconsultas/Servicios_NClipDocumentos/Get_Imagen_Nota.aspx?LPKey=OJGOIVVA3UQTOMLTJNBJXRMUHSDCY4L2MKPZLLEERWAKSUOJWQU225HG2XDPA5EBQOHQH7CHQH42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