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RJTOCGGVUDGXLJSZZ7SDMAVCISD7ETZKQRKWPK2VC5H6VHELCIOW" alt="https://www.litoralpress.cl/paginaconsultas/Servicios_NClipDocumentos/Get_Imagen_Nota.aspx?LPKey=RA4C6X7RCW2BUCEL2BOP7WOVYRJTOCGGVUDGXLJSZZ7SDMAVCISD7ETZKQRKWPK2VC5H6VHELCI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6RAUQUZ52DPM32N4NZ2BWLQ7E3MZPNAHCIYXPQSLXV7ASXPK6AA" alt="https://www.litoralpress.cl/paginaconsultas/Servicios_NClipDocumentos/Get_Imagen_Nota.aspx?LPKey=WMAYN242DFC6BV7YDC5YE765BV6RAUQUZ52DPM32N4NZ2BWLQ7E3MZPNAHCIYXPQSLXV7ASXPK6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5U4FE3GJBA7TYKVPR6XZFF74JOS3FPKROUZR4NAL32JSXCHLAAYI" alt="https://www.litoralpress.cl/paginaconsultas/Servicios_NClipDocumentos/Get_Imagen_Nota.aspx?LPKey=QXUNXWDI7H3AMN4YQTTU5TWUV5U4FE3GJBA7TYKVPR6XZFF74JOS3FPKROUZR4NAL32JSXCHLAA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7ID537Y4JNNXCZSPY72OST4AMFHXG4NTTAOU7LWQD533KWG7TNAW" alt="https://www.litoralpress.cl/paginaconsultas/Servicios_NClipDocumentos/Get_Imagen_Nota.aspx?LPKey=OGE5SOXIWDBFNC3DZHG6VSTQ57ID537Y4JNNXCZSPY72OST4AMFHXG4NTTAOU7LWQD533KWG7TN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YNGBDLGRCTSR6NDC466ZB45HZLZ7RGHTDFIYIG3FH3G6ZJNCDLNK" alt="https://www.litoralpress.cl/paginaconsultas/Servicios_NClipDocumentos/Get_Imagen_Nota.aspx?LPKey=VHJYU5KQG7JNCORFEF5YJ6OVKYNGBDLGRCTSR6NDC466ZB45HZLZ7RGHTDFIYIG3FH3G6ZJNCDL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