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79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PRCR2SUW4WB7MH5AYYEGDUNLOJAVRLK5Z4QRHB6PF3DVCOSTJSXFR7ZNP2YM46EBKL6SCHVPDHXFG" alt="https://www.litoralpress.cl/paginaconsultas/Servicios_NClipDocumentos/Get_Imagen_Nota.aspx?LPKey=PRCR2SUW4WB7MH5AYYEGDUNLOJAVRLK5Z4QRHB6PF3DVCOSTJSXFR7ZNP2YM46EBKL6SCHVPDHX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37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GL3VIDOHWHGTPFT6X55Z2DXQWRFFP2GVCMGKOT6EGBHJTOH772BB2SALZCWXEA7YZUW4335IAHK6C" alt="https://www.litoralpress.cl/paginaconsultas/Servicios_NClipDocumentos/Get_Imagen_Nota.aspx?LPKey=GL3VIDOHWHGTPFT6X55Z2DXQWRFFP2GVCMGKOT6EGBHJTOH772BB2SALZCWXEA7YZUW4335IAHK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