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1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os 1.900 funcionarios de Salud sumariados por caso de licencias m&amp;#233;dicas, subsecretari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2QZT6MD66KQOIWLD7RPTV62OIHZ7RPRVOLFYPLORBQM5GA3LLFT6GIU4OSCE3O2PNZOX4BEYKG3ZI" alt="https://www.litoralpress.cl/paginaconsultas/Servicios_NClipDocumentos/Get_Imagen_Nota.aspx?LPKey=2QZT6MD66KQOIWLD7RPTV62OIHZ7RPRVOLFYPLORBQM5GA3LLFT6GIU4OSCE3O2PNZOX4BEYKG3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