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1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VPE:&lt;/b&gt;&lt;/td&gt;&lt;td&gt;$ 640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GU4VFVDC2PQJOTO4YXAKK6VLB7F7IQ2MWOS5FC3MZTL754NLYMLEJS6MV3T3EMZMR43AOS7OZ52NO" alt="https://www.litoralpress.cl/paginaconsultas/Servicios_NClipDocumentos/Get_Imagen_Nota.aspx?LPKey=GU4VFVDC2PQJOTO4YXAKK6VLB7F7IQ2MWOS5FC3MZTL754NLYMLEJS6MV3T3EMZMR43AOS7OZ52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