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60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IJJHNBGSIVCUNQIXPUBRPV74KAPL23YV4VMF3AZELATZ4KGWV7U2" alt="https://www.litoralpress.cl/paginaconsultas/Servicios_NClipDocumentos/Get_Imagen_Nota.aspx?LPKey=ZWC5QRVP7E3V36HCCR3NH5W6YIJJHNBGSIVCUNQIXPUBRPV74KAPL23YV4VMF3AZELATZ4KGWV7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