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arros bajo sospecha: Denuncian que casi la mitad del jurel en conserva vendido en Chile es fals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RHPNH3BJOGF3Y7PKC3NHRPFGUS5BXXJDB6B7DRATAMDIU5OK3APOW5BWUBBLWYT3LKYDPFDLACWBU" alt="https://www.litoralpress.cl/paginaconsultas/Servicios_NClipDocumentos/Get_Imagen_Nota.aspx?LPKey=RHPNH3BJOGF3Y7PKC3NHRPFGUS5BXXJDB6B7DRATAMDIU5OK3APOW5BWUBBLWYT3LKYDPFDLACW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