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QO2WO4HRHO35ESZDM5QQC6QL5WMLDIHZ4FB3L6RSCOYPDUJODIRK" alt="https://www.litoralpress.cl/paginaconsultas/Servicios_NClipDocumentos/Get_Imagen_Nota.aspx?LPKey=3UR46A4BRT7B5P3TMG64GOKJGQO2WO4HRHO35ESZDM5QQC6QL5WMLDIHZ4FB3L6RSCOYPDUJODI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