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todo el puente Lo Sal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P4ETB62AEOGG6UQTCPIEGWXROKDVXXK7ZX3OZDUAE3WUOYYCVDDK2ZABIGG2WRNVSE2YS7VR4Z2KS" alt="https://www.litoralpress.cl/paginaconsultas/Servicios_NClipDocumentos/Get_Imagen_Nota.aspx?LPKey=P4ETB62AEOGG6UQTCPIEGWXROKDVXXK7ZX3OZDUAE3WUOYYCVDDK2ZABIGG2WRNVSE2YS7VR4Z2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