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HVTOPPO6K4M3LRHRPEB5MTKYFLPDHOHJXES3R4RWB6TDFDCD5B5E" alt="https://www.litoralpress.cl/paginaconsultas/Servicios_NClipDocumentos/Get_Imagen_Nota.aspx?LPKey=VUVZON4TYY2ZTGU4THTFCPSUDHVTOPPO6K4M3LRHRPEB5MTKYFLPDHOHJXES3R4RWB6TDFDCD5B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U65XDXL2RY225IAVJFIA7N6JHEDNCYRA2PZGGYIULTONX7BHRNAA" alt="https://www.litoralpress.cl/paginaconsultas/Servicios_NClipDocumentos/Get_Imagen_Nota.aspx?LPKey=JUFBKGPWZS7YXVVOEHWRXDKXHU65XDXL2RY225IAVJFIA7N6JHEDNCYRA2PZGGYIULTONX7BHRN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VJXHHS64SIJFEMXJHT6PGQNA7EC576TWGGF7XOZ7D5TH54YAK6TE" alt="https://www.litoralpress.cl/paginaconsultas/Servicios_NClipDocumentos/Get_Imagen_Nota.aspx?LPKey=5HF242OKWCTFWUTTOFULJW5EQVJXHHS64SIJFEMXJHT6PGQNA7EC576TWGGF7XOZ7D5TH54YAK6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