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0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BGFZLZHOMQ3J6L6CJWZRMJPGLYG5HBGS2APDSFMDHI6SFCJKSXOY" alt="https://www.litoralpress.cl/paginaconsultas/Servicios_NClipDocumentos/Get_Imagen_Nota.aspx?LPKey=I7PABZZ7OF45RKOUEAXXS6UBOBGFZLZHOMQ3J6L6CJWZRMJPGLYG5HBGS2APDSFMDHI6SFCJKSX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