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8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revela traum&amp;#225;tico momento que vivi&amp;#243; en la UC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LQB6XHUS6G6TDXKEZZXQOM3DZGSCBR732XXBECWGXWNHTMDW6GRJ7U6VY2A6765SYSUFKIHWWIPYG" alt="https://www.litoralpress.cl/paginaconsultas/Servicios_NClipDocumentos/Get_Imagen_Nota.aspx?LPKey=LQB6XHUS6G6TDXKEZZXQOM3DZGSCBR732XXBECWGXWNHTMDW6GRJ7U6VY2A6765SYSUFKIHWWIP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