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RQH2KD7GEDQECXHFALKRADRM6I4CZ3GWJCKTEZCF5EJHTI5YYE572XU37EY7O25OZMTALTVWCMD3I" alt="https://www.litoralpress.cl/paginaconsultas/Servicios_NClipDocumentos/Get_Imagen_Nota.aspx?LPKey=RQH2KD7GEDQECXHFALKRADRM6I4CZ3GWJCKTEZCF5EJHTI5YYE572XU37EY7O25OZMTALTVWCMD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