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2KWBDZPWPWSL3GCIOVWDTTG7FTPPHXADK5LXC3GHWBAEQIZPKTUBYMGHGA25HTBR3SFBQNTYFCKO" alt="https://www.litoralpress.cl/paginaconsultas/Servicios_NClipDocumentos/Get_Imagen_Nota.aspx?LPKey=C2KWBDZPWPWSL3GCIOVWDTTG7FTPPHXADK5LXC3GHWBAEQIZPKTUBYMGHGA25HTBR3SFBQNTYFC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TKLK65WSCVYMU4FDA5CY6H5O7V7NY3CEWKDJUXCAFEOR77JXZRDOMVOAZE5FHZBQ2UAJQJQMYVDG" alt="https://www.litoralpress.cl/paginaconsultas/Servicios_NClipDocumentos/Get_Imagen_Nota.aspx?LPKey=WTKLK65WSCVYMU4FDA5CY6H5O7V7NY3CEWKDJUXCAFEOR77JXZRDOMVOAZE5FHZBQ2UAJQJQMYV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ZE2YEPGIYQZKM74MQ7D2QXQNFTAJ2QANIKMPC2TODM2ODOQ5Q6SUH2GTMIT3BHCMJWRZTZ7RTIQM" alt="https://www.litoralpress.cl/paginaconsultas/Servicios_NClipDocumentos/Get_Imagen_Nota.aspx?LPKey=YZE2YEPGIYQZKM74MQ7D2QXQNFTAJ2QANIKMPC2TODM2ODOQ5Q6SUH2GTMIT3BHCMJWRZTZ7RTI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FS7CHMJQPZALPSJ6IG5SK4MX5NEWHVLJZYD7LNUJGEUU6IVVHSAT67CT2YHIVEZ5MPIVMKL6DZYW" alt="https://www.litoralpress.cl/paginaconsultas/Servicios_NClipDocumentos/Get_Imagen_Nota.aspx?LPKey=RFS7CHMJQPZALPSJ6IG5SK4MX5NEWHVLJZYD7LNUJGEUU6IVVHSAT67CT2YHIVEZ5MPIVMKL6DZ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ZG2EPST2S6BSFRWYG75QPXGKKFWVVTRZ4AD3A3TNNQDCRKAAF3TAH4JYXZE2WMTEG6CQFREUV5IW" alt="https://www.litoralpress.cl/paginaconsultas/Servicios_NClipDocumentos/Get_Imagen_Nota.aspx?LPKey=BZG2EPST2S6BSFRWYG75QPXGKKFWVVTRZ4AD3A3TNNQDCRKAAF3TAH4JYXZE2WMTEG6CQFREUV5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UG3H2MFHX6NVKJSKTW633LTURFIXOA2PJEOFXXTEZXDX3AFZX7HYWU3TASNZDO5JI7HUJO3LQX62" alt="https://www.litoralpress.cl/paginaconsultas/Servicios_NClipDocumentos/Get_Imagen_Nota.aspx?LPKey=WUG3H2MFHX6NVKJSKTW633LTURFIXOA2PJEOFXXTEZXDX3AFZX7HYWU3TASNZDO5JI7HUJO3LQX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4DNWLEMHWAAX65T3VUWXQRNDLCGUXBP33JOWLIVZ773ILV6BL6DEG2XXWDZOUQHAS24MCJ3JKTEM" alt="https://www.litoralpress.cl/paginaconsultas/Servicios_NClipDocumentos/Get_Imagen_Nota.aspx?LPKey=E4DNWLEMHWAAX65T3VUWXQRNDLCGUXBP33JOWLIVZ773ILV6BL6DEG2XXWDZOUQHAS24MCJ3JKT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RWVEYZ2OFGDT7YOPKB4J5NIRTLTWUMMRSJH5TB7PPYBGI4SNOLNIZKKI4FLOHAEPPIPENJDJ4IS" alt="https://www.litoralpress.cl/paginaconsultas/Servicios_NClipDocumentos/Get_Imagen_Nota.aspx?LPKey=JPRWVEYZ2OFGDT7YOPKB4J5NIRTLTWUMMRSJH5TB7PPYBGI4SNOLNIZKKI4FLOHAEPPIPENJDJ4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