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42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53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i Salamanca confirma intenci&amp;#243;n de postular al Congres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XKOJ2ACCRCIRXAARC3LE25SBS46UOK72HW3IKKGIQGL5XACJL3PCMW47MNN2CJNB25GNDHZCMHTUU" alt="https://www.litoralpress.cl/paginaconsultas/Servicios_NClipDocumentos/Get_Imagen_Nota.aspx?LPKey=XKOJ2ACCRCIRXAARC3LE25SBS46UOK72HW3IKKGIQGL5XACJL3PCMW47MNN2CJNB25GNDHZCMHT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