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Maule Hoy&lt;/td&gt;&lt;td align='left' valign='top'&gt;&lt;b style='color:#444444'&gt;Cm2:&lt;/b&gt;&lt;/td&gt;&lt;td&gt;187,3&lt;/td&gt;&lt;td align='left' valign='top'&gt;&lt;b style='color:#444444'&gt;Lector&amp;iacute;a:&lt;/b&gt;&lt;/td&gt;&lt;td&gt;Sin Datos&lt;/td&gt;&lt;/tr&gt;&lt;tr&gt;&lt;td align='left' valign='top'&gt;&lt;b style='color:#444444'&gt;Supl.:&lt;/b&gt;&lt;/td&gt;&lt;td&gt;Maule Hoy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XDJPK2QYV4VZH4YFAMO2UFFIV3NWD5ROD7JSHVH2G4YOMH2ZH3BH3JEFO6YFVB357J6LVRCYB5VAS" alt="https://www.litoralpress.cl/paginaconsultas/Servicios_NClipDocumentos/Get_Imagen_Nota.aspx?LPKey=XDJPK2QYV4VZH4YFAMO2UFFIV3NWD5ROD7JSHVH2G4YOMH2ZH3BH3JEFO6YFVB357J6LVRCYB5V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