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81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EABUWDY65EKVYBGLER24MWGMY7S2OXF5FVKGDQ7UY4MEVX247TCG" alt="https://www.litoralpress.cl/paginaconsultas/Servicios_NClipDocumentos/Get_Imagen_Nota.aspx?LPKey=TQMDDHQQJVDF6FTOLQPFXPS6JEABUWDY65EKVYBGLER24MWGMY7S2OXF5FVKGDQ7UY4MEVX247T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