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110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3XBH6IEU3BFE5W7KDVHEOI2B5M5A37NWFEBU6OJXAF356LJGAIRDL6FHW7BDFMF7T2LYMN7BNH5SU" alt="https://www.litoralpress.cl/paginaconsultas/Servicios_NClipDocumentos/Get_Imagen_Nota.aspx?LPKey=3XBH6IEU3BFE5W7KDVHEOI2B5M5A37NWFEBU6OJXAF356LJGAIRDL6FHW7BDFMF7T2LYMN7BNH5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