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Refug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2WQVBAUSZRTBYNNNQUEBGLIPTOTXYOWUTFGQB34ZXO3YIRHKXKYAJOTOVCI6PSUYWX2CAE45EAKY" alt="https://www.litoralpress.cl/paginaconsultas/Servicios_NClipDocumentos/Get_Imagen_Nota.aspx?LPKey=O2WQVBAUSZRTBYNNNQUEBGLIPTOTXYOWUTFGQB34ZXO3YIRHKXKYAJOTOVCI6PSUYWX2CAE45EA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