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49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3EIRB7XMBHTUDEQKCQRKQ3SU46GJQAGR3COKFNZBYKCEH6KZKJDEHOOGF3PJLK7H6BICTRIMTWMGY" alt="https://www.litoralpress.cl/paginaconsultas/Servicios_NClipDocumentos/Get_Imagen_Nota.aspx?LPKey=3EIRB7XMBHTUDEQKCQRKQ3SU46GJQAGR3COKFNZBYKCEH6KZKJDEHOOGF3PJLK7H6BICTRIMTWM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