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didata al CF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3ZH6ONLQXD4M6SMGKHNHPELXDM3WI4XKX47ULDOKTJU53GLERFUJC2XES3N5RB4FQXBWRTT57YAS6" alt="https://www.litoralpress.cl/paginaconsultas/Servicios_NClipDocumentos/Get_Imagen_Nota.aspx?LPKey=3ZH6ONLQXD4M6SMGKHNHPELXDM3WI4XKX47ULDOKTJU53GLERFUJC2XES3N5RB4FQXBWRTT57YA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