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58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PZH4DO5OHGAPZLVJA7T6S5JS2RLWTDL7B5MAJALNMMER32JXO6TRNN3PUG7Q6LRD7INU6CRGFMUFC" alt="https://www.litoralpress.cl/paginaconsultas/Servicios_NClipDocumentos/Get_Imagen_Nota.aspx?LPKey=PZH4DO5OHGAPZLVJA7T6S5JS2RLWTDL7B5MAJALNMMER32JXO6TRNN3PUG7Q6LRD7INU6CRGFMU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