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4.218, de 2025.- Abre per&amp;#237;odo de informaci&amp;#243;n p&amp;#250;blica en procedimiento de R&amp;#233;gimen de Control Sanitario, respecto de la sustancia Melena de Le&amp;#243;n Polvo (Hericium erinaceus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KPVJ3QTTE37FRGGGNNT27T2R2DA7RVAAA6G6DSWYKAWTYFTFVS2AK6EDKGSDS56RYLMDGFPDQJO" alt="https://www.litoralpress.cl/paginaconsultas/Servicios_NClipDocumentos/Get_Imagen_Nota.aspx?LPKey=EBKPVJ3QTTE37FRGGGNNT27T2R2DA7RVAAA6G6DSWYKAWTYFTFVS2AK6EDKGSDS56RYLMDGFPDQ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