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74YJVAJWKFAEAFY4OYYRZCHAFVAQ37IY4ZXPX6IWAXQW5O4LBZ3G" alt="https://www.litoralpress.cl/paginaconsultas/Servicios_NClipDocumentos/Get_Imagen_Nota.aspx?LPKey=IVAKHABF5BO6FBGKXGQZ5WORW74YJVAJWKFAEAFY4OYYRZCHAFVAQ37IY4ZXPX6IWAXQW5O4LBZ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