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EYB4X6AGYNDHR5SHGMNPL7X2442KKD75JYMGZBQJTJIHWF32YVARPHB25QW2LJFLFTP2CUQYXZZSW" alt="https://www.litoralpress.cl/paginaconsultas/Servicios_NClipDocumentos/Get_Imagen_Nota.aspx?LPKey=EYB4X6AGYNDHR5SHGMNPL7X2442KKD75JYMGZBQJTJIHWF32YVARPHB25QW2LJFLFTP2CUQYXZZ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