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45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99.2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eunir&amp;#225; a m&amp;#225;s de 30 expositores en el Mercado Urbano Tobalaba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OVME73OLS6GDQ3NP4EPOGOFHRKRU45PXZOTTDLHWWX5EU4K7MH65CZLESGCPIXBZ5D6J2ZEAYFREG" alt="https://www.litoralpress.cl/paginaconsultas/Servicios_NClipDocumentos/Get_Imagen_Nota.aspx?LPKey=OVME73OLS6GDQ3NP4EPOGOFHRKRU45PXZOTTDLHWWX5EU4K7MH65CZLESGCPIXBZ5D6J2ZEAYFR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