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RROULKI24GPSPOHND5O4CHS6YCRRDSSKYN2J2LZV6WS54FSVCTNWB35WHRDPEY4ODWARNCQQCH4" alt="https://www.litoralpress.cl/paginaconsultas/Servicios_NClipDocumentos/Get_Imagen_Nota.aspx?LPKey=QDRROULKI24GPSPOHND5O4CHS6YCRRDSSKYN2J2LZV6WS54FSVCTNWB35WHRDPEY4ODWARNCQQC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UHKRV2SIEKGYSTVI3VNPS5CI2DY623SGMWJGXZUWY4JG7VZEHDVCY4JOA635YLSBPQO6OOVYRUW" alt="https://www.litoralpress.cl/paginaconsultas/Servicios_NClipDocumentos/Get_Imagen_Nota.aspx?LPKey=64UHKRV2SIEKGYSTVI3VNPS5CI2DY623SGMWJGXZUWY4JG7VZEHDVCY4JOA635YLSBPQO6OOVYR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