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indi&amp;#243; ayer su Cuen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N5XF2INMXWTRDZ63SIIK6BPUAIMIY4AZ2H6JZ6UJHNRP4JE26P2SX2GUTFTH5BCIZAM7HWBMDNLKI" alt="https://www.litoralpress.cl/paginaconsultas/Servicios_NClipDocumentos/Get_Imagen_Nota.aspx?LPKey=N5XF2INMXWTRDZ63SIIK6BPUAIMIY4AZ2H6JZ6UJHNRP4JE26P2SX2GUTFTH5BCIZAM7HWBMDNL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