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useo Corbeta Esmerald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FS7JRTC4J5UW6PICRMCR7CTI4UYU7NBXD53KFENJWT73RVQLPOY6GKR527DYXU3IF3GT352P23BU" alt="https://www.litoralpress.cl/paginaconsultas/Servicios_NClipDocumentos/Get_Imagen_Nota.aspx?LPKey=5FS7JRTC4J5UW6PICRMCR7CTI4UYU7NBXD53KFENJWT73RVQLPOY6GKR527DYXU3IF3GT352P23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