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89,4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46.7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upo interparlamentario de amistad Chile-Israel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cisi&amp;#243;n de retiro de agregados chilenos en Israel&lt;/b&gt;&lt;/td&gt;&lt;/tr&gt;&lt;tr&gt;&lt;td colspan='6'&gt;&amp;nbsp;&lt;/tr&gt;&lt;tr&gt;&lt;td colspan='6' height='830' valign='top'&gt;&lt;p align='center'&gt;&lt;img border="0" width="750" height="597" src="https://www.litoralpress.cl/paginaconsultas/Servicios_NClipDocumentos/Get_Imagen_Nota.aspx?LPKey=B6CBIQOCBFVOSUI7TK7JIHL76CN5SULC7KZGLYE5HY6Z5M6OKE3YJTB3HLFAUQMGPAQGFFSGUTQFG" alt="https://www.litoralpress.cl/paginaconsultas/Servicios_NClipDocumentos/Get_Imagen_Nota.aspx?LPKey=B6CBIQOCBFVOSUI7TK7JIHL76CN5SULC7KZGLYE5HY6Z5M6OKE3YJTB3HLFAUQMGPAQGFFSGUTQ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