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K4WTUPVWQ6VLBIUS3MTL6VXZCPCE2BZG5EZL3PE73AMAFKCPP53Y" alt="https://www.litoralpress.cl/paginaconsultas/Servicios_NClipDocumentos/Get_Imagen_Nota.aspx?LPKey=BNPEFFYWZ45FBA5WAAJN6VJPIK4WTUPVWQ6VLBIUS3MTL6VXZCPCE2BZG5EZL3PE73AMAFKCPP5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