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LQCZ7MKKCHC2DDLREAD5FZZ553GK4GPKBJHYNRO2GLOOGM74LOOC" alt="https://www.litoralpress.cl/paginaconsultas/Servicios_NClipDocumentos/Get_Imagen_Nota.aspx?LPKey=BNPEFFYWZ45FBA5WAAJN6VJPILQCZ7MKKCHC2DDLREAD5FZZ553GK4GPKBJHYNRO2GLOOGM74LO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