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KAWJBTT7S6JWQYVRX65BQNQO6SH6UNWCNM2J33KIGCWSET7UOZCJRTCFFTQUFN5AFT4QSPHRTFO" alt="https://www.litoralpress.cl/paginaconsultas/Servicios_NClipDocumentos/Get_Imagen_Nota.aspx?LPKey=JAKAWJBTT7S6JWQYVRX65BQNQO6SH6UNWCNM2J33KIGCWSET7UOZCJRTCFFTQUFN5AFT4QSPHRT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FQD2CUUCI47PZMK7PWFEM53F5W4EHUDRA676KXA4EGZKQ3UCKWJ4Z6EU2CUVJFIYEONOKJVI7VZA" alt="https://www.litoralpress.cl/paginaconsultas/Servicios_NClipDocumentos/Get_Imagen_Nota.aspx?LPKey=5FQD2CUUCI47PZMK7PWFEM53F5W4EHUDRA676KXA4EGZKQ3UCKWJ4Z6EU2CUVJFIYEONOKJVI7V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7732K2GBAN42CC7AIUDFX37EY3653M6K4FWNBRSOPKW6ULQ43GGSVN4TQAVQLM6GMZJTZVEGKGZC" alt="https://www.litoralpress.cl/paginaconsultas/Servicios_NClipDocumentos/Get_Imagen_Nota.aspx?LPKey=L7732K2GBAN42CC7AIUDFX37EY3653M6K4FWNBRSOPKW6ULQ43GGSVN4TQAVQLM6GMZJTZVEGKG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