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90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380.9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Discriminatorio?: Las dudas que abr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JIGLS4FIX4AKJ6MBXYXIICWLLEAXHNVGOICKSLYPXZWIQCPENUYXI3UM7JREEAT2OTPPZW4L3KEXA" alt="https://www.litoralpress.cl/paginaconsultas/Servicios_NClipDocumentos/Get_Imagen_Nota.aspx?LPKey=JIGLS4FIX4AKJ6MBXYXIICWLLEAXHNVGOICKSLYPXZWIQCPENUYXI3UM7JREEAT2OTPPZW4L3KE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