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WHWGMEIGN427DVYY4Y4IY2ONNCDAA73ISG4GB6VAODRKFOXJH2TK" alt="https://www.litoralpress.cl/paginaconsultas/Servicios_NClipDocumentos/Get_Imagen_Nota.aspx?LPKey=ECRQ6IRN3NCU2D37GQPY3TZY4WHWGMEIGN427DVYY4Y4IY2ONNCDAA73ISG4GB6VAODRKFOXJH2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