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290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2.890.6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unos ovoid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una unidad militar en Colchane volvieron a poner al Ej&amp;#233;rcito en la mira de los casos de narcomilitares&lt;/b&gt;&lt;/td&gt;&lt;/tr&gt;&lt;tr&gt;&lt;td colspan='6'&gt;&amp;nbsp;&lt;/tr&gt;&lt;tr&gt;&lt;td colspan='6' height='830' valign='top'&gt;&lt;p align='center'&gt;&lt;img border="0" width="750" height="355" src="https://www.litoralpress.cl/paginaconsultas/Servicios_NClipDocumentos/Get_Imagen_Nota.aspx?LPKey=CZPNVP32NEBBXPSB5AO3BLN3W6ZPF3MFUIJKQJSNPLVAS4LNXRDAN4MZYGYIWZ2WTMFGCS4Q7COBY" alt="https://www.litoralpress.cl/paginaconsultas/Servicios_NClipDocumentos/Get_Imagen_Nota.aspx?LPKey=CZPNVP32NEBBXPSB5AO3BLN3W6ZPF3MFUIJKQJSNPLVAS4LNXRDAN4MZYGYIWZ2WTMFGCS4Q7COB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8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250.3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unos ovoid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una unidad militar en Colchane volvieron a poner al Ej&amp;#233;rcito en la mira de los casos de narcomilitares&lt;/b&gt;&lt;/td&gt;&lt;/tr&gt;&lt;tr&gt;&lt;td colspan='6'&gt;&amp;nbsp;&lt;/tr&gt;&lt;tr&gt;&lt;td colspan='6' height='830' valign='top'&gt;&lt;p align='center'&gt;&lt;img border="0" width="732" height="825" src="https://www.litoralpress.cl/paginaconsultas/Servicios_NClipDocumentos/Get_Imagen_Nota.aspx?LPKey=L62BC2DBRNGTZ4BQ6IOYAMIFD2ZIRJOZ7P5ZIOHAK6WBDGK5VYNRT2B65WSZU3A5PXT6YPIAMXDPE" alt="https://www.litoralpress.cl/paginaconsultas/Servicios_NClipDocumentos/Get_Imagen_Nota.aspx?LPKey=L62BC2DBRNGTZ4BQ6IOYAMIFD2ZIRJOZ7P5ZIOHAK6WBDGK5VYNRT2B65WSZU3A5PXT6YPIAMXDP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