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68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espa&amp;#241;ol 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5" src="https://www.litoralpress.cl/paginaconsultas/Servicios_NClipDocumentos/Get_Imagen_Nota.aspx?LPKey=FKT45U3NNAQ5UAUIIFUCM7HP3PATFGHRACUYBVDZGCWHCYKR7YDPBVL3SDOOD2AQVM2C2DDL2R73W" alt="https://www.litoralpress.cl/paginaconsultas/Servicios_NClipDocumentos/Get_Imagen_Nota.aspx?LPKey=FKT45U3NNAQ5UAUIIFUCM7HP3PATFGHRACUYBVDZGCWHCYKR7YDPBVL3SDOOD2AQVM2C2DDL2R7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