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riesg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ombate contra delincuencia en centenar de comunas m&amp;#225;s inseguras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HZOGWLVXDN76A5CEOWXKLIWEYPNF6DAVH6JKV5SKVHDL74MSXQJH4EC4Q5Z7ZJGL7ENZV7SSMJSQU" alt="https://www.litoralpress.cl/paginaconsultas/Servicios_NClipDocumentos/Get_Imagen_Nota.aspx?LPKey=HZOGWLVXDN76A5CEOWXKLIWEYPNF6DAVH6JKV5SKVHDL74MSXQJH4EC4Q5Z7ZJGL7ENZV7SSMJS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