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5UF6JAPEXYTYDXPTX2NLYYR7N77CX6GE5BJ44G6FABATBUZTFOLWXO7A5GYJ7GP7DRD4LPUUMVI" alt="https://www.litoralpress.cl/paginaconsultas/Servicios_NClipDocumentos/Get_Imagen_Nota.aspx?LPKey=XH5UF6JAPEXYTYDXPTX2NLYYR7N77CX6GE5BJ44G6FABATBUZTFOLWXO7A5GYJ7GP7DRD4LPUUM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MK6VGMN6EN5JN5W4RKI43WSGME2CJLSFEKOUAYNXQWBG5HKJW4ZYPNQA2KLPPABR725LDGP6MMI" alt="https://www.litoralpress.cl/paginaconsultas/Servicios_NClipDocumentos/Get_Imagen_Nota.aspx?LPKey=USMK6VGMN6EN5JN5W4RKI43WSGME2CJLSFEKOUAYNXQWBG5HKJW4ZYPNQA2KLPPABR725LDGP6M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