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63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66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18;ltimas semanas para postula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oncurso de lectura en voz alta de Chile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7J4UDILAFFAMYYKWXBL26CHYDHP56O4BFQDLWZTIDP2OHXLPJG3DQY6UE3IM7EORYCEWSSUJ65CCE" alt="https://www.litoralpress.cl/paginaconsultas/Servicios_NClipDocumentos/Get_Imagen_Nota.aspx?LPKey=7J4UDILAFFAMYYKWXBL26CHYDHP56O4BFQDLWZTIDP2OHXLPJG3DQY6UE3IM7EORYCEWSSUJ65C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