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4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0251600124, de 2025.- Inicia proceso de participaci&amp;#243;n ciudadana en Declaraci&amp;#243;n de Impacto Ambiental del Proyecto de Loteo Comercial y Unidades de Condominio Nueva Marina Avenda&amp;#241;o, Comuna de Quill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XGVOUOPTXWH7USXYT2MX6OBP5FEL76MNHMS7UW4A7Q4A6YOBZLK7GDAMMLXYFM3Z45Y2UOELG6VS" alt="https://www.litoralpress.cl/paginaconsultas/Servicios_NClipDocumentos/Get_Imagen_Nota.aspx?LPKey=SXGVOUOPTXWH7USXYT2MX6OBP5FEL76MNHMS7UW4A7Q4A6YOBZLK7GDAMMLXYFM3Z45Y2UOELG6V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