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188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ine Liane, gerente general de TotalEnergies H2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OQOREXAXP43HTEFUBXAVWC6SRDYMYBFNY3WYHFFY7SHDCNIQZUWCGMNDE6KJKGKLR6VAHUQ6WS2FW" alt="https://www.litoralpress.cl/paginaconsultas/Servicios_NClipDocumentos/Get_Imagen_Nota.aspx?LPKey=OQOREXAXP43HTEFUBXAVWC6SRDYMYBFNY3WYHFFY7SHDCNIQZUWCGMNDE6KJKGKLR6VAHUQ6WS2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1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473.9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ine Liane, gerente general de TotalEnergies H2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HEET7NWF2HMGUPCPPYLMJDLHNLMXWMHEJK6QJP7FCXQHFMJGHQOWCSHOY25N34CF36VJLKPHEOFPK" alt="https://www.litoralpress.cl/paginaconsultas/Servicios_NClipDocumentos/Get_Imagen_Nota.aspx?LPKey=HEET7NWF2HMGUPCPPYLMJDLHNLMXWMHEJK6QJP7FCXQHFMJGHQOWCSHOY25N34CF36VJLKPHEOF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